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veučilište u Rijeci, Fakultet zdravstvenih studija u Rijeci, raspisuj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T J E Č A J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adno mjesto I. vrste - stručni suradnik informatičke struke u  Informatičkoj službi Fakulteta zdravstvenih studija u Rijeci - 1 izvršitelj/ica, na određeno vrijeme od 12 mjeseci, s nepunim radnim vremenom - 20 sati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V J E T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zina 5. ili 6. računalnog, elektrotehničkog ili informatičkog usmjere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ajmanje 1 godina radnog isku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znavanje jednog stranog je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bni rad 3 mje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 prijavu na natječaj prilaže se: životopis, dokaz o završenom školovanju, dokaz o radnom isku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jave na natječaj mogu dostaviti osobe oba spola sukladno Zakonu o ravnopravnosti spolov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 za podnošenje prijava je 8 dana od objave natječaja u "Narodnim novinama". Prijave se podnose poštom na adresu: Fakultet zdravstvenih studija Rijeka, V.C.Emina 5, Rije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veučilište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kultet zdravstvenih studija Rije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1:00Z</dcterms:created>
  <dc:creator>Gordana</dc:creator>
  <dc:description/>
  <cp:keywords/>
  <dc:language>en-US</dc:language>
  <cp:lastModifiedBy>Gordana</cp:lastModifiedBy>
  <cp:lastPrinted>2016-05-03T09:35:00Z</cp:lastPrinted>
  <dcterms:modified xsi:type="dcterms:W3CDTF">2016-05-03T07:36:00Z</dcterms:modified>
  <cp:revision>11</cp:revision>
  <dc:subject/>
  <dc:title/>
</cp:coreProperties>
</file>